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conmutacionis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1 agosto 27, Tresivio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Girardo officiale di S. Maria di Tresivio cede a Rodolfo ministro di S. Pietro di Tresivio, che agisce con il consenso dell'arciprete e di altri sacerdoti della sua chiesa, un fitto e i relativi diritti che S. Maria possedeva su una selva sita "ad Stablellum" tenuta dal clero di S. Pietro; e riceve in cambio un altro fitto e relativi diritti su terre già appartenute a Viviano "de Rodola".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4, n. 118 [A]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:  ANTONIOLI, 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 48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è gravemente mutila, mancando di tutta la parte destra (almeno un terzo dell' insieme). Tuttavia, forse un po' paradossalmente, il senso del documento è del tutto chiaro nelle sue linee generali e gran parte dei nomi stessi risulta dal testo superstite.  Foro di filza sopra la sottoscrizione notaril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coeva, "Car(ta) commutationis"; annotazioni archivistiche modern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"de Rodola" ed i loro possessi in Tresivio sono documentati in </w:t>
      </w:r>
      <w:r>
        <w:rPr>
          <w:rFonts w:cs="Verdana" w:ascii="Verdana" w:hAnsi="Verdana"/>
          <w:i/>
          <w:sz w:val="16"/>
          <w:szCs w:val="16"/>
        </w:rPr>
        <w:t>Carte del monastero, passim</w:t>
      </w:r>
      <w:r>
        <w:rPr>
          <w:rFonts w:cs="Verdana" w:ascii="Verdana" w:hAnsi="Verdana"/>
          <w:sz w:val="16"/>
          <w:szCs w:val="16"/>
        </w:rPr>
        <w:t xml:space="preserve">, nonché in atti della presente edizione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(exim)o ducent(exim)o primo, quinto die exeunte mense augusti [... vicis]|sim fecerunt do(n)nus Girardus monachus et officialis ecclesie Sancte Marie de Trisivio nomine ex p[arte ...] | ac minister ecclesie Sancti Petri de ipso loco Trisivii ex altera parte, ibi presentibus atque confirmantibus et parabolam [...] | ecclesie Sancti Petri archipresbitero et presbitero Petro et Alberico de Vico et Guidone ac Girardo et Alberico Quartarii officialibus suprascript[is ...] | et ex parte suprascripte ecclesie Sancte Marie iamdicto presbitero Redulfo ad partem illius ecclesie Sancti Petri fictum illud sestariorum [...] | habebat super petia una silve iacentis in territorio Trisivii in poira ubi dicitur Stablellum, que silva tenetur per ipsos officia[les ...] | Sancti Petri totum illud ius quod ipsa ecclesia Sancte Marie habebat et ei pertinebat in predicta silva.  Unde et pro quo ficto et iure [...] | dedit in conmutacionem iamdicto do(n)no Girardo ad partem suprascripte ecclesie Sancte Marie totum illud fictum et omne iu[s ...] | officiales eius habebant et eis pertinebant in terris et possessionibus et rebus que fuerunt Viviani de Rodola de Trisivio [...] | Ita ut a presenti die et hora in antea ipsi conmutatores unaqueque pars et suis successores et cui dab(un)t habeant et t[eneant ...] | superius accepit in conmutacionem ab altera, et faciant exinde nomine sui iuris proprietarii quicquid voluerint sine contradictione [...] | o(mn)is persone.  Et promiserunt vicissim inter se unaqueque pars alteri pro se ac suis successoribus obligando pignori o(mn)ia sua [... gua]|rentare sibi et suis successoribus et cui dederint predicta ficta et iura unaqueque pars que alteri parti superius in conmuta[cione ...] | pena duplicis evictionis et pro suo dato et facto cum suis da(m)pnis et stipendiis et cum suo pignore.  Et dederunt et cesserunt s[...] | suprascriptarum ecclesiarum omne ius et omnes acciones et rationes quod et quas ipsi habebant sive predicte ecclesie in predictis et pro suprascriptis [...] | promisit ipse do(n)nus Girardus dicto presbitero Redulfo ad partem suprascripte ecclesie Sancti Petri quod faciet officiales illius ecclesie Sancte Ma[rie ...] | Cumis firmare hanc cartam.  Quia sic inter eos convenit.  Actum Trisivii.  Unde rogaverunt duas cartas uno te[nore ...]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unt rogati testes Guido de Piro, Paganus de Romagnasco de Trisivio, Martinus de Tragangia et Guido Sigoni de [...]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aidonus de Trisivio imperialis notarius hanc cartam tradidi et scrips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45:00Z</dcterms:created>
  <dc:creator>Gianpaolo</dc:creator>
  <dc:description/>
  <cp:keywords/>
  <dc:language>en-US</dc:language>
  <cp:lastModifiedBy>Administrator</cp:lastModifiedBy>
  <dcterms:modified xsi:type="dcterms:W3CDTF">2012-06-12T15:17:00Z</dcterms:modified>
  <cp:revision>16</cp:revision>
  <dc:subject/>
  <dc:title>ASMi, P, cart</dc:title>
</cp:coreProperties>
</file>